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资格</w:t>
      </w:r>
      <w:r>
        <w:rPr>
          <w:rFonts w:ascii="黑体" w:hAnsi="黑体" w:eastAsia="黑体"/>
          <w:color w:val="000000"/>
          <w:sz w:val="44"/>
          <w:szCs w:val="44"/>
        </w:rPr>
        <w:t>确认报名材料清单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网报初审合格证明，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宁波市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公开招聘事业编制教师报名登记表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贴好照片；（此为必备项）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身份证、户口本或生源地证明原件；（此为必备项）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毕业生推荐表原件；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学生证；（此为必备项）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全国普通高校毕业生就业协议书》原件；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教师资格证书（或国家教师资格考试合格证明）原件；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研究生期间获得学院及以上优秀毕业生、三好学生、优秀学生干部、优秀团干部，院（校）三等及以上综合奖学金原件；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留学人员还需提供境外学历、学位证书及教育部中国留学服务中心出具的境外学历、学位认证书（暂未取得的需提供境外学校学籍证明）。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专业方向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原件；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其他能证明符合报名条件的材料原件。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试时间、地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形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具体事宜将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宁波市体育局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知，请报考人员保持电话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34:00Z</dcterms:created>
  <dc:creator>user</dc:creator>
  <dc:description/>
  <dc:language>en-US</dc:language>
  <cp:lastModifiedBy>咖啡杯里的猫</cp:lastModifiedBy>
  <cp:lastPrinted>2018-10-19T19:26:00Z</cp:lastPrinted>
  <dcterms:modified xsi:type="dcterms:W3CDTF">2024-10-12T03:08:33Z</dcterms:modified>
  <cp:revision>20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CFBC602334A878E5CEA1B4CBA4A4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