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  <w:t>灌南县教育局所属学校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秋季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赴高校公开招聘新教师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身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毕业生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42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资格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无条件服从因暑期学生数、教师数变化等实际情况做出的岗位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自愿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灌南</w:t>
      </w:r>
      <w:r>
        <w:rPr>
          <w:rFonts w:ascii="仿宋" w:hAnsi="仿宋" w:cs="仿宋" w:eastAsia="仿宋"/>
          <w:color w:val="000000"/>
          <w:sz w:val="30"/>
          <w:szCs w:val="30"/>
        </w:rPr>
        <w:t>县教育系统工作不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嘟嘟</cp:lastModifiedBy>
  <cp:lastPrinted>2024-02-20T10:12:00Z</cp:lastPrinted>
  <dcterms:modified xsi:type="dcterms:W3CDTF">2024-10-09T07:14:54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