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  <w:lang w:eastAsia="zh-CN"/>
        </w:rPr>
      </w:pPr>
      <w:r>
        <w:rPr>
          <w:rFonts w:eastAsia="方正小标宋简体" w:cs="方正仿宋简体;微软雅黑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微软雅黑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微软雅黑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源县教师公开招聘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罗源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开招聘中小学幼儿园参聘教师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微软雅黑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Administrator</cp:lastModifiedBy>
  <cp:lastPrinted>2024-04-26T17:27:00Z</cp:lastPrinted>
  <dcterms:modified xsi:type="dcterms:W3CDTF">2024-04-26T10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6664680942309E02EDE29AF6F99D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