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招聘岗位人数及应届生专业要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94"/>
        <w:gridCol w:w="780"/>
        <w:gridCol w:w="6956"/>
      </w:tblGrid>
      <w:tr>
        <w:trPr>
          <w:trHeight w:val="577" w:hRule="atLeast"/>
        </w:trPr>
        <w:tc>
          <w:tcPr>
            <w:tcW w:w="2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专业要求</w:t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，汉语言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，数理基础科学，信息与计算科学，教育学</w:t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，翻译</w:t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，应用物理学，科学教育</w:t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科学，生物技术，生物工程，生物信息学，生态学</w:t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教育，国际政治，政治学与行政学，政治学、经济学与哲学</w:t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学，世界史</w:t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文学，大气科学，应用气象学，</w:t>
            </w:r>
            <w:r>
              <w:rPr>
                <w:rFonts w:ascii="宋体;SimSun" w:hAnsi="宋体;SimSun" w:cs="宋体;SimSun"/>
                <w:sz w:val="24"/>
              </w:rPr>
              <w:t>地理科学，自然地理与资源环境，人文地理与城乡规划，地理信息科学</w:t>
            </w:r>
          </w:p>
        </w:tc>
      </w:tr>
      <w:tr>
        <w:trPr>
          <w:trHeight w:val="971" w:hRule="atLeast"/>
        </w:trPr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智能科学与技术，电子与计算机工程，计算机科学与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电子信息科学与技术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技术学</w:t>
            </w:r>
            <w:r>
              <w:rPr>
                <w:rFonts w:ascii="宋体;SimSun" w:hAnsi="宋体;SimSun"/>
                <w:color w:val="000000"/>
                <w:sz w:val="24"/>
              </w:rPr>
              <w:t>，软件工程，空间信息与数字技术，应用电子技术教育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历届生具有与报考学科相匹配的教师资格证或职称证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本人已取得的最高层次职称证书为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Htmltag">
    <w:name w:val="html-ta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6:00Z</dcterms:created>
  <dc:creator>信息中心</dc:creator>
  <dc:description/>
  <cp:keywords/>
  <dc:language>en-US</dc:language>
  <cp:lastModifiedBy>User</cp:lastModifiedBy>
  <cp:lastPrinted>2020-11-02T08:45:00Z</cp:lastPrinted>
  <dcterms:modified xsi:type="dcterms:W3CDTF">2021-02-25T13:06:00Z</dcterms:modified>
  <cp:revision>3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