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Cs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  <w:lang w:val="en-US" w:eastAsia="zh-CN"/>
        </w:rPr>
        <w:t>5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0"/>
          <w:szCs w:val="40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疆生产建设兵团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师事业单位公开招聘的考生。我已认真阅读《事业单位考试招聘处理规定》（人社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令）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新疆生产建设兵团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师事业单位工作人员招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故切屏离开作答界面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人像比对发现非本人作答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试过程中更换作答人员或其他人员从旁协助，集体舞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利用各种手段作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将试题通过各种途径泄露出去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考生登陆系统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数目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经后台发现，确认考生有其他违纪、舞弊行为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过程中遵守以下纪律要求，如违反相关要求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半天面试结束，宣布成绩后离开；中途擅自离开者，按违纪处理，取消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面试成功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ASMF</cp:lastModifiedBy>
  <dcterms:modified xsi:type="dcterms:W3CDTF">2020-07-24T14:36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