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0"/>
        <w:gridCol w:w="1711"/>
        <w:gridCol w:w="814"/>
        <w:gridCol w:w="2154"/>
        <w:gridCol w:w="1725"/>
      </w:tblGrid>
      <w:tr>
        <w:trPr>
          <w:trHeight w:val="51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6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学科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学科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社政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小学语文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小学数学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小学英语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小学心理健康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小学科学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浙江广播电视大学柯城分校教师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7T07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