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淄博市事业单位公开招聘，因故不能亲自参加现场资格审查，现委托       ，身份证号：                      ，代为办理，责任由本人承担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复印件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47650"/>
              <wp:effectExtent l="1270" t="0" r="0" b="635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1" stroked="f" o:allowincell="f" style="position:absolute;margin-left:262.5pt;margin-top:0pt;width:144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0"/>
    <w:qFormat/>
    <w:rPr>
      <w:sz w:val="18"/>
      <w:szCs w:val="18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聂淑妹</dc:creator>
  <dc:description/>
  <dc:language>en-US</dc:language>
  <cp:lastModifiedBy>user</cp:lastModifiedBy>
  <dcterms:modified xsi:type="dcterms:W3CDTF">2017-05-05T02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