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；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淄博市事业单位公开招聘。我单位同意其应聘，并保证其若被聘用，将配合有关单位办理其档案、工资、保险关系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缴纳年限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移交手续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1558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bidi w:val="0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bidi w:val="0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9:00Z</dcterms:created>
  <dc:creator>聂淑妹</dc:creator>
  <dc:description/>
  <dc:language>en-US</dc:language>
  <cp:lastModifiedBy>user</cp:lastModifiedBy>
  <dcterms:modified xsi:type="dcterms:W3CDTF">2017-05-10T00:3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