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spacing w:lineRule="exact" w:line="576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六安市叶集区</w:t>
      </w:r>
      <w:r>
        <w:rPr>
          <w:rFonts w:eastAsia="方正小标宋简体"/>
          <w:w w:val="90"/>
          <w:sz w:val="44"/>
          <w:szCs w:val="44"/>
        </w:rPr>
        <w:t>2024</w:t>
      </w:r>
      <w:r>
        <w:rPr>
          <w:rFonts w:eastAsia="方正小标宋简体"/>
          <w:w w:val="90"/>
          <w:sz w:val="44"/>
          <w:szCs w:val="44"/>
        </w:rPr>
        <w:t>年上半年（第二批）</w:t>
      </w:r>
    </w:p>
    <w:p>
      <w:pPr>
        <w:pStyle w:val="Normal"/>
        <w:spacing w:lineRule="exact" w:line="576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拟具备幼儿园、小学、初级中学教师资格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3"/>
        <w:gridCol w:w="701"/>
        <w:gridCol w:w="700"/>
        <w:gridCol w:w="2089"/>
        <w:gridCol w:w="1627"/>
        <w:gridCol w:w="1394"/>
        <w:gridCol w:w="701"/>
      </w:tblGrid>
      <w:tr>
        <w:trPr>
          <w:tblHeader w:val="true"/>
          <w:trHeight w:val="584" w:hRule="atLeast"/>
          <w:cantSplit w:val="true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rFonts w:cs="宋体" w:eastAsia="黑体"/>
                <w:bCs/>
                <w:kern w:val="0"/>
                <w:szCs w:val="21"/>
              </w:rPr>
              <w:t>名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民族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资格种类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任教学科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认定申请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bCs/>
                <w:kern w:val="0"/>
                <w:szCs w:val="21"/>
              </w:rPr>
            </w:pPr>
            <w:r>
              <w:rPr>
                <w:rFonts w:cs="宋体" w:eastAsia="黑体"/>
                <w:bCs/>
                <w:kern w:val="0"/>
                <w:szCs w:val="21"/>
              </w:rPr>
              <w:t>所在地类型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Cs w:val="21"/>
              </w:rPr>
            </w:pPr>
            <w:r>
              <w:rPr>
                <w:rFonts w:cs="宋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桑乐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张善芮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马梦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郑金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全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孙启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陶萱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回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全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刘家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叶英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黄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张静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鲁晓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全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龚浩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徐贻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朱成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王德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孙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胡欣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徐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全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刘家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刘小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王书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陈沁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回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袁永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胡茜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全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窦思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李光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黄晓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全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范培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洪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全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秦俊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全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秦海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全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陈玉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刘妍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回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蒋濛濛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李新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汪玉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全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田山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安晓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胡玉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姚远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居住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朱余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林智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胡豫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潘晴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邓云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回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解雨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李怡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全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孙洪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余有雪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殷永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邓翠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李金瑞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黄继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全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朱庆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沈新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王效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居住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朱诗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刘晓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王欣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雷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杨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李婷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回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甘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悦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全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金堰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全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邬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汪子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何锦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王言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叶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尤俊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舒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全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张中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全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李晶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陆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居住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许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回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居住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汪桉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李晓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李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eastAsia="华文中宋"/>
                <w:color w:val="000000"/>
                <w:kern w:val="0"/>
                <w:szCs w:val="21"/>
              </w:rPr>
              <w:t>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初级中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张永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eastAsia="华文中宋" w:cs="宋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周昕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小学教师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 w:cs="宋体"/>
                <w:color w:val="000000"/>
                <w:kern w:val="0"/>
                <w:szCs w:val="21"/>
              </w:rPr>
            </w:pPr>
            <w:r>
              <w:rPr>
                <w:rFonts w:cs="宋体" w:eastAsia="华文中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76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eastAsia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1:13:00Z</dcterms:created>
  <dc:creator>巢政</dc:creator>
  <dc:description/>
  <dc:language>en-US</dc:language>
  <cp:lastModifiedBy>WPS_373397285</cp:lastModifiedBy>
  <cp:lastPrinted>2024-07-18T11:22:00Z</cp:lastPrinted>
  <dcterms:modified xsi:type="dcterms:W3CDTF">2024-07-18T09:2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771C36AFD4714A36A6EFFC46BFA6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