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检人员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严禁弄虚作假、冒名顶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当天需进行采血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等检查，请在受检前空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吃饭、不喝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8-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性受检者如在月经期，请在血、尿抽样处告知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孕或可能已受孕者，事先告知医护人员，勿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光检查。未婚女性在做妇科检查前，请提前告知检查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者衣着宽松，方便检查，女性体检者勿穿连腿袜、连衣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配合医生认真检查所有项目，勿漏检。若自动放弃某一检查项目，将会影响录用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医师可根据实际需要，增加必要的检查、检验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费用需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按规定需要复检的，不得在原体检医院进行，复检只能进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结果以复检结论为准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16:16Z</dcterms:created>
  <dc:creator>Administrator</dc:creator>
  <dc:description/>
  <dc:language>en-US</dc:language>
  <cp:lastModifiedBy>郑晓实</cp:lastModifiedBy>
  <dcterms:modified xsi:type="dcterms:W3CDTF">2024-07-15T03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9297DADC747B79383276AC0336F6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