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年招聘编外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资格复审递补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学院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关于举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编外人才招聘专业笔试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要求，按照招聘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: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确定参加资格复审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愿放弃、未按要求参加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原因，出现名额差额，现进行等额递补，具体情况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资格复审递补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女辅导员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初次资格复审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，因黄蓉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2623****38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孟紫薇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0323****37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和李亚琼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10181****9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三位考生，未参加资格复审，视为放弃参加本次专业测试资格。按照规定需递补二名考生，现递补笔试成绩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洪宇菲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0104****306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笔试成绩并列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燕楠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1226****384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和王芳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0828****142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进入资格复审。另外，笔试成绩并列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金铭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2401****38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和梁晓婕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1281****74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两位考生，经联系自愿放弃参加资格复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男辅导员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初次资格审核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，孟飞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2401****929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朱陈璇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0123****54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孙超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2625****239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三位考生，未参加资格复审，视为放弃参加本次专业测试资格；按照规定需递补一名考生，现递补笔试成绩并列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张冯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2426****48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经磊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2401****967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进入资格复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以上递补的考生按要求进行资格复审，具体要求见《关于公布笔试成绩及后续相关工作安排的通知》。本次递补过后，将不再进行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递补时间和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资格复审递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:30-11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:30-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逾期视为自动放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资格复审递补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安徽中澳科技职业学院行政楼三楼组织人事处（合肥市濉溪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。乘车路线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（濉溪路桥站或十六所站）、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线（杏花村站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551-651480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514829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安徽中澳科技职业学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15" w:before="60" w:after="150"/>
        <w:ind w:left="0" w:right="0" w:firstLine="540"/>
        <w:jc w:val="left"/>
        <w:rPr>
          <w:rFonts w:ascii="宋体" w:hAnsi="宋体" w:eastAsia="仿宋_GB2312" w:cs="宋体"/>
          <w:color w:val="000000"/>
          <w:sz w:val="27"/>
          <w:szCs w:val="27"/>
          <w:u w:val="none"/>
          <w:lang w:val="en-US" w:eastAsia="zh-CN"/>
        </w:rPr>
      </w:pPr>
      <w:r>
        <w:rPr>
          <w:rFonts w:eastAsia="仿宋_GB2312" w:cs="宋体" w:ascii="宋体" w:hAnsi="宋体"/>
          <w:color w:val="000000"/>
          <w:sz w:val="27"/>
          <w:szCs w:val="27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15" w:before="60" w:after="150"/>
        <w:ind w:left="0" w:right="0" w:firstLine="540"/>
        <w:jc w:val="left"/>
        <w:rPr>
          <w:rFonts w:ascii="宋体" w:hAnsi="宋体" w:cs="宋体"/>
          <w:color w:val="000000"/>
          <w:sz w:val="27"/>
          <w:szCs w:val="27"/>
          <w:u w:val="none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15" w:before="60" w:after="150"/>
        <w:ind w:left="0" w:right="0" w:firstLine="540"/>
        <w:jc w:val="left"/>
        <w:rPr>
          <w:rFonts w:ascii="宋体" w:hAnsi="宋体" w:cs="宋体"/>
          <w:color w:val="000000"/>
          <w:sz w:val="27"/>
          <w:szCs w:val="27"/>
          <w:u w:val="none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u w:val="none"/>
          <w:lang w:val="en-US" w:eastAsia="zh-CN"/>
        </w:rPr>
        <w:t xml:space="preserve">                                         </w:t>
      </w:r>
    </w:p>
    <w:p>
      <w:pPr>
        <w:pStyle w:val="Style14"/>
        <w:keepNext w:val="false"/>
        <w:keepLines w:val="false"/>
        <w:widowControl/>
        <w:spacing w:lineRule="atLeast" w:line="315" w:before="60" w:after="150"/>
        <w:ind w:left="0" w:right="0" w:firstLine="645"/>
        <w:rPr>
          <w:rFonts w:ascii="宋体" w:hAnsi="宋体" w:eastAsia="宋体" w:cs="宋体"/>
          <w:color w:val="000000"/>
          <w:sz w:val="27"/>
          <w:szCs w:val="27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F4F4F"/>
      <w:sz w:val="21"/>
      <w:szCs w:val="21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F4F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17:40Z</dcterms:created>
  <dc:creator>hp</dc:creator>
  <dc:description/>
  <dc:language>en-US</dc:language>
  <cp:lastModifiedBy>赵军</cp:lastModifiedBy>
  <dcterms:modified xsi:type="dcterms:W3CDTF">2023-02-09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43B1CF544E579EB0302029F3EE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