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申请参加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教师招聘面试资格复审。现因本人有事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dc:language>en-US</dc:language>
  <cp:lastModifiedBy>吴惠玲</cp:lastModifiedBy>
  <cp:lastPrinted>2014-06-23T11:20:00Z</cp:lastPrinted>
  <dcterms:modified xsi:type="dcterms:W3CDTF">2018-05-10T01:33:57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