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瑞安市公办学校面向社会公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招聘教职工专业资格审查办法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ind w:firstLine="622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“财会”岗位可报考专业：</w:t>
      </w:r>
    </w:p>
    <w:p>
      <w:pPr>
        <w:pStyle w:val="Normal"/>
        <w:ind w:firstLine="597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外会计、会计（涉外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计（涉外会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计与审计、司法会计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CGA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CGA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方向）、财务管理（资产评估方向）、财务管理专业、会计与金融专业、金融（会计与金融）、会计（税务）、财务会计教育等；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取得注册会计师资格的人员可报考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“园林”岗位可报考专业</w:t>
      </w:r>
    </w:p>
    <w:p>
      <w:pPr>
        <w:pStyle w:val="Normal"/>
        <w:ind w:firstLine="622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观赏园艺、风景园林、园林管理、市政园林绿化、园林、园艺、园林设计、环境艺术设计、园林规划与设计、园林建筑、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园林建筑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“数控”岗位可报考专业：</w:t>
      </w:r>
    </w:p>
    <w:p>
      <w:pPr>
        <w:pStyle w:val="Normal"/>
        <w:ind w:firstLine="62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数控设备应用与维护、数控设备诊断与维修、计算机数控、计算机数控技术、数控技术、数控技术应用、机床切削加工、数控编程、数控加工、模具制造工艺、模具设计与制作、工业产品设计、机械加工制造、机械电子工程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“舞蹈”岗位可报考专业：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舞蹈编导、舞蹈学、舞蹈表演、舞蹈师范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舞蹈、表演艺术（舞蹈方向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。</w:t>
      </w:r>
    </w:p>
    <w:p>
      <w:pPr>
        <w:pStyle w:val="Normal"/>
        <w:ind w:firstLine="61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“电子商务”岗位可报考专业：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电子商务、电子商务工程、市场营销（电子商务方向）</w:t>
      </w:r>
      <w:r>
        <w:rPr>
          <w:rFonts w:ascii="仿宋_GB2312" w:hAnsi="仿宋_GB2312" w:eastAsia="仿宋_GB2312"/>
          <w:color w:val="000000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经济学（电子商务方向）、工商管理（电子商务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“人物形象设计”岗位可报考专业：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物形象设计、美发与形象设计、美容美发与形象设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“国际经济与贸易”岗位可报考专业：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国际经济与贸易、国际经济贸易、贸易经济、国际贸易学、国际经济、国际贸易、国际商务、国际商务学、国际商务管理、国际商业、工业外贸、经济贸易、国际贸易与经济、国际贸易与实务、国际贸易与金融等。</w:t>
      </w:r>
    </w:p>
    <w:p>
      <w:pPr>
        <w:pStyle w:val="Normal"/>
        <w:ind w:firstLine="62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“旅游”岗位可报考专业：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旅游、旅游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管理、旅游管理教育、旅游与资源管理等、酒店管理、涉外旅游、旅行社经营与管理、国际旅游酒店管理、旅游管理与服务教育 、旅游管理（休闲与健康促进）、旅游管理（酒店管理专业）、旅游管理（会展经济与管理）、旅游管理（国际导游方向）、酒店管理（中美合作）、景区开发与管理、酒店管理（涉外导游方向）、旅游与酒店管理、旅游服务与管理、酒店管理（导游）、旅游管理与市场营销、旅游管理（酒店管理）、会展经济与管理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九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“汽修”岗位可报考专业：</w:t>
      </w:r>
    </w:p>
    <w:p>
      <w:pPr>
        <w:pStyle w:val="Normal"/>
        <w:ind w:firstLine="62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汽车维修工程教育、汽车检测与维修、汽车整形技术、汽车运用技术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车辆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汽车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工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“汽车电子技术”岗位可报考专业：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汽车电子技术、电气工程与自动化、电气技术教育、电子技术教育、电子技术应用、电子科学与技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</w:p>
    <w:p>
      <w:pPr>
        <w:pStyle w:val="Normal"/>
        <w:ind w:firstLine="622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一、“校医”岗位可报考专业：</w:t>
      </w:r>
    </w:p>
    <w:p>
      <w:pPr>
        <w:pStyle w:val="Normal"/>
        <w:ind w:firstLine="622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临床医学、医学临床专业、中西医临床医学专业、中西医结合临床方向、中医学（中西医结合临床医学方向）、中西医临床、临床专业、中西医临床医学、中西医结合临床医学、中西医临床医学（全科方向）、中西医临床（全科医生方向）等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十二、其他岗位可报考专业按《</w:t>
      </w: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瑞安市公办学校面向社会公开招聘教职工岗位一览表》（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）中的专业要求报名。</w:t>
      </w:r>
    </w:p>
    <w:p>
      <w:pPr>
        <w:pStyle w:val="Normal"/>
        <w:ind w:firstLine="62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办法仅适用于本次招聘报名。未尽事宜，由瑞安市教育局、瑞安市人力社保局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22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1:00Z</dcterms:created>
  <dc:creator>微软用户</dc:creator>
  <dc:description/>
  <cp:keywords/>
  <dc:language>en-US</dc:language>
  <cp:lastModifiedBy>Administrator</cp:lastModifiedBy>
  <cp:lastPrinted>2014-05-23T10:55:00Z</cp:lastPrinted>
  <dcterms:modified xsi:type="dcterms:W3CDTF">2016-05-05T09:38:00Z</dcterms:modified>
  <cp:revision>26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