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附件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5: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金寨县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公开招聘事业单位专业技术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4:00Z</dcterms:created>
  <dc:creator>电视台收文员</dc:creator>
  <dc:description/>
  <cp:keywords/>
  <dc:language>en-US</dc:language>
  <cp:lastModifiedBy>宣传部收文员</cp:lastModifiedBy>
  <cp:lastPrinted>2016-04-20T17:00:00Z</cp:lastPrinted>
  <dcterms:modified xsi:type="dcterms:W3CDTF">2016-04-21T06:34:00Z</dcterms:modified>
  <cp:revision>2</cp:revision>
  <dc:subject/>
  <dc:title>附件5:金寨县2016年公开招聘事业单位专业技术人员</dc:title>
</cp:coreProperties>
</file>